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1526-76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402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апрел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Ананченко Александра Дмитриевича,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Ананченко Александр Дмитри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sz w:val="28"/>
          <w:szCs w:val="28"/>
        </w:rPr>
        <w:t>23.01.2025</w:t>
      </w:r>
      <w:r>
        <w:rPr>
          <w:iCs/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>86259211</w:t>
      </w:r>
      <w:r>
        <w:rPr>
          <w:iCs/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 xml:space="preserve">в виде административного штрафа в размере 610 руб. 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04.02.2025 г.</w:t>
      </w:r>
      <w:r>
        <w:rPr>
          <w:iCs/>
          <w:sz w:val="28"/>
          <w:szCs w:val="28"/>
        </w:rPr>
        <w:t xml:space="preserve">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Ананченко Александр Дмитри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5.04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Ананченко Александр Дмитрие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нанченко Александр Дмитрие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8"/>
          <w:szCs w:val="28"/>
        </w:rPr>
        <w:t>86259664810</w:t>
      </w:r>
      <w:r>
        <w:rPr>
          <w:iCs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86259211 от 23.01.2025, вступившим в законную силу, сведениями из ведомственной информационной базы, согласно которым указанное постановление не исполнено в 60-тидневный срок,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неоднократно совершающего правонарушения,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8"/>
          <w:szCs w:val="28"/>
        </w:rPr>
        <w:t xml:space="preserve">Ананченко Александра Дмитриевича признать виновным в совершении правонарушения, предусмотренного ч.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ареста сроком на   </w:t>
      </w:r>
      <w:r>
        <w:rPr>
          <w:sz w:val="28"/>
          <w:szCs w:val="28"/>
        </w:rPr>
        <w:t>2</w:t>
      </w:r>
      <w:r>
        <w:rPr>
          <w:iCs/>
          <w:color w:val="000000"/>
          <w:spacing w:val="-4"/>
          <w:sz w:val="28"/>
          <w:szCs w:val="28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12 часов 20 мину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3 апреля 202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рок наказания зачесть время задержания с 19.15 час. 22 апреля 2025 г. по 10.00 час. 23 апреля 2025 г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8"/>
          <w:szCs w:val="28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</w:t>
      </w:r>
      <w:r>
        <w:rPr>
          <w:color w:val="000000"/>
          <w:sz w:val="28"/>
          <w:szCs w:val="28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